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Правительства Московской области</w:t>
      </w:r>
    </w:p>
    <w:p>
      <w:pPr>
        <w:pStyle w:val="Normal"/>
        <w:jc w:val="center"/>
        <w:rPr/>
      </w:pPr>
      <w:r>
        <w:rPr/>
        <w:t>от 27.12.2013 № 1161/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Единого платеж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несения платы за содержание и ремонт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и в целях автоматизации приема платежей за содержание и ремонт жилых помещений и предоставление коммунальных услуг на территории Московской области Правительство Москов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у Единого платежного документа для внесения платы за содержание и ремонт жилого помещения и предоставление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е рекомендации по заполнению Единого платежного документа для внесения платы за содержание и ремонт жилого помещения и предоставление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Московской области применение формы Единого платежного документа для внесения платы за содержание и ремонт жилого помещения и предоставление коммунальных услуг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управлению Московской области «Государственная жилищная инспекция Московской области» обеспечить проведение мониторинга применения Единого платежного документа для внесения платы за содержание и ремонт жилого помещения и предоставление коммунальных услуг на территории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управлению по информационной политике Московской области обеспечить опубликование (размещение) настоящего постановления в газете «Ежедневные новости. Подмосковье» и на Интернет-портале Правительства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заместителя Председателя Правительства Московской области Д.В. Пест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                          А.Ю. Воробьё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9:00Z</dcterms:created>
  <dc:creator>User</dc:creator>
  <dc:description/>
  <dc:language>en-US</dc:language>
  <cp:lastModifiedBy>User</cp:lastModifiedBy>
  <cp:lastPrinted>2013-12-31T10:33:00Z</cp:lastPrinted>
  <dcterms:modified xsi:type="dcterms:W3CDTF">2014-01-15T12:49:00Z</dcterms:modified>
  <cp:revision>2</cp:revision>
  <dc:subject/>
  <dc:title>О внесении изменений в долгосрочную целевую программу</dc:title>
</cp:coreProperties>
</file>